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апреля 2024 года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Миллера Никиты Владимировича, * года рождения, уроженца *, гражданина РФ, не работающего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ллер Н.В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 марта 2024 года в 21 час 07 минут напротив * водитель Миллер Н.В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Миллер Н.В. не явился, мировым судьей предприняты надлежащие меры по извещению Миллера Н.В., привлекаемого к административной ответственности, о дате, времени и месте рассмотрения дела, согласно телефонограмме от 04.04.2024 года Миллер Н.В. просил рассмотреть дело в его отсутствие, указал на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Миллера Н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Миллера Н.В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иллера Н.В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0 марта 2024 года, согласно которому 20 марта 2024 года в 21 час 07 минут напротив * водитель Миллер Н.В. управлял транспортным средством *, государственный регистрационный знак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Миллеру Н.В. разъяснены, копия протокола ему вручена, что подтверждается подписью Миллера Н.В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03 сентября 2023 года № *,</w:t>
      </w:r>
      <w:r>
        <w:rPr>
          <w:sz w:val="26"/>
          <w:szCs w:val="26"/>
        </w:rPr>
        <w:t xml:space="preserve"> вступившим в законную силу 12 марта 2024 года, из которого следует, что Миллер Н.В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*, из которой следует, 16 марта 2024 года регистрация транспортного средства прекращена, по заявлению владельца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договора купли-продажи транспортного средства от 01 февраля 2024 года, из которого следует, что 01 февраля 2024 года Миллером Н.В. приобретен автомобиль *, государственный регистрационный знак *, продавцом является * А.Ю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ИБДД ОМВД России по городу Урай * М.А., согласно которому 20 марта 2024 года в 21 час 07 минут был остановлен автомобиль *, государственный регистрационный знак *, под управлением Миллера Н.В. При проверке документов было установлено, что транспортное средство *, государственный регистрационный знак *, было снято с регистрационного учета. В отношении Миллера Н.В. был составлен административный протокол по ч. 1.1 ст. 12.1 КоАП РФ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20 марта 2024 года в 21 час 07 минут напротив * водитель Миллер Н.В. управлял транспортным средством *, государственный регистрационный знак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</w:t>
      </w:r>
      <w:r>
        <w:rPr>
          <w:sz w:val="26"/>
          <w:szCs w:val="26"/>
        </w:rPr>
        <w:t xml:space="preserve">* от 01 марта 2024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>Миллер Н.В. признан виновным в совершении административного правонарушения, предусмотренного ч. 1 ст. 12.1 КоАП РФ, Миллеру Н.В. назначено наказание в виде административного штрафа в размере 500 рублей. Постановление вступило в законную силу 12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иллером Н.В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иллера Н.В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Милле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.В. наказание, мировой судья учитывает характер совершенного им административного правонарушения, то, что ранее Миллер Н.В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иллера Никиту Владимир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0551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иллеру Н.В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77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234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